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093"/>
        <w:gridCol w:w="355"/>
        <w:gridCol w:w="1062"/>
        <w:gridCol w:w="1560"/>
        <w:gridCol w:w="1612"/>
        <w:gridCol w:w="3172"/>
      </w:tblGrid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Форма обучения </w:t>
            </w:r>
            <w:r>
              <w:rPr>
                <w:sz w:val="20"/>
                <w:szCs w:val="20"/>
              </w:rPr>
              <w:t>(подчеркнуть)</w:t>
            </w:r>
            <w:r>
              <w:rPr>
                <w:b/>
              </w:rPr>
              <w:t>:</w:t>
            </w:r>
          </w:p>
        </w:tc>
        <w:tc>
          <w:tcPr>
            <w:tcW w:w="31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</w:t>
            </w:r>
            <w:r>
              <w:rPr>
                <w:b/>
                <w:lang w:val="en-US"/>
              </w:rPr>
              <w:t>ая</w:t>
            </w:r>
          </w:p>
        </w:tc>
        <w:tc>
          <w:tcPr>
            <w:tcW w:w="317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акультет: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афедра: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правление подготовки: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 – 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ифр                                 наименование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правленность (профиль):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 – 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ифр                      наименование направленности (профи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</w:tc>
      </w:tr>
      <w:tr>
        <w:trPr>
          <w:trHeight w:val="275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пирант:</w:t>
            </w:r>
          </w:p>
        </w:tc>
        <w:tc>
          <w:tcPr>
            <w:tcW w:w="776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7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.тел. </w:t>
            </w:r>
            <w:r>
              <w:rPr/>
              <w:t xml:space="preserve">____________;  </w:t>
            </w:r>
            <w:r>
              <w:rPr>
                <w:sz w:val="20"/>
                <w:szCs w:val="20"/>
              </w:rPr>
              <w:t xml:space="preserve">раб.тел. </w:t>
            </w:r>
            <w:r>
              <w:rPr/>
              <w:t xml:space="preserve">____________; </w:t>
            </w:r>
            <w:r>
              <w:rPr>
                <w:sz w:val="20"/>
                <w:szCs w:val="20"/>
              </w:rPr>
              <w:t>сот.тел.</w:t>
            </w:r>
            <w:r>
              <w:rPr/>
              <w:t xml:space="preserve"> 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>: ____________</w:t>
              <w:softHyphen/>
              <w:t>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448" w:type="dxa"/>
            <w:gridSpan w:val="2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научно-квалификационной работы (диссертации):</w:t>
            </w:r>
          </w:p>
        </w:tc>
        <w:tc>
          <w:tcPr>
            <w:tcW w:w="7406" w:type="dxa"/>
            <w:gridSpan w:val="4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448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gridSpan w:val="4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2448" w:type="dxa"/>
            <w:gridSpan w:val="2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6" w:type="dxa"/>
            <w:gridSpan w:val="4"/>
            <w:tcBorders/>
            <w:tcMar>
              <w:top w:w="57" w:type="dxa"/>
              <w:bottom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тверждена на заседании Ученого совета НГУ:</w:t>
            </w:r>
          </w:p>
        </w:tc>
        <w:tc>
          <w:tcPr>
            <w:tcW w:w="478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протокол № __________ от 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учный руководитель:</w:t>
            </w:r>
          </w:p>
        </w:tc>
        <w:tc>
          <w:tcPr>
            <w:tcW w:w="77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ученая степень, звание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то работы в НГУ, должность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есто работы вне НГУ, должность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е телефон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776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м.тел. </w:t>
            </w:r>
            <w:r>
              <w:rPr/>
              <w:t xml:space="preserve">____________;  </w:t>
            </w:r>
            <w:r>
              <w:rPr>
                <w:sz w:val="20"/>
                <w:szCs w:val="20"/>
              </w:rPr>
              <w:t xml:space="preserve">раб.тел. </w:t>
            </w:r>
            <w:r>
              <w:rPr/>
              <w:t xml:space="preserve">____________; </w:t>
            </w:r>
            <w:r>
              <w:rPr>
                <w:sz w:val="20"/>
                <w:szCs w:val="20"/>
              </w:rPr>
              <w:t>сот.тел.</w:t>
            </w:r>
            <w:r>
              <w:rPr/>
              <w:t xml:space="preserve"> _________________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/>
              <w:t>: ____________</w:t>
              <w:softHyphen/>
              <w:t>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57" w:type="dxa"/>
          <w:right w:w="108" w:type="dxa"/>
        </w:tblCellMar>
      </w:tblPr>
      <w:tblGrid>
        <w:gridCol w:w="2088"/>
        <w:gridCol w:w="2160"/>
        <w:gridCol w:w="5606"/>
      </w:tblGrid>
      <w:tr>
        <w:trPr>
          <w:trHeight w:val="2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зачис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аспирантур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u w:val="single"/>
              </w:rPr>
              <w:t>Приказ</w:t>
            </w:r>
            <w:r>
              <w:rPr>
                <w:rStyle w:val="FootnoteCharacters"/>
                <w:rStyle w:val="FootnoteAnchor"/>
                <w:sz w:val="20"/>
                <w:szCs w:val="20"/>
                <w:u w:val="single"/>
              </w:rPr>
              <w:footnoteReference w:id="2"/>
            </w:r>
            <w:r>
              <w:rPr>
                <w:sz w:val="20"/>
                <w:szCs w:val="20"/>
                <w:u w:val="single"/>
              </w:rPr>
              <w:t xml:space="preserve"> №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  <w:r>
              <w:rPr>
                <w:lang w:val="en-US"/>
              </w:rPr>
              <w:t>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 __________20    г.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Государственная итоговая аттестац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Г</w:t>
            </w:r>
            <w:r>
              <w:rPr/>
              <w:t xml:space="preserve">осударственный экзамен </w:t>
            </w:r>
          </w:p>
          <w:p>
            <w:pPr>
              <w:pStyle w:val="Normal"/>
              <w:rPr/>
            </w:pPr>
            <w:r>
              <w:rPr/>
              <w:t>_______________ 201__ г.    протокол № ______</w:t>
            </w:r>
          </w:p>
          <w:p>
            <w:pPr>
              <w:pStyle w:val="Normal"/>
              <w:rPr/>
            </w:pPr>
            <w:r>
              <w:rPr/>
              <w:t>оценка 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ие научного доклада об основных результатах подготовленной научно-квалификационной работы (диссертации)</w:t>
            </w:r>
          </w:p>
          <w:p>
            <w:pPr>
              <w:pStyle w:val="Normal"/>
              <w:rPr/>
            </w:pPr>
            <w:r>
              <w:rPr/>
              <w:t>_______________ 201__ г.    протокол № ______</w:t>
            </w:r>
          </w:p>
          <w:p>
            <w:pPr>
              <w:pStyle w:val="Normal"/>
              <w:rPr/>
            </w:pPr>
            <w:r>
              <w:rPr/>
              <w:t>оценка ____________________________________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аспирантур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___________</w:t>
            </w:r>
            <w:r>
              <w:rPr>
                <w:lang w:val="en-US"/>
              </w:rPr>
              <w:t>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иказ №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  <w:r>
              <w:rPr>
                <w:lang w:val="en-US"/>
              </w:rPr>
              <w:t>__</w:t>
            </w:r>
            <w:r>
              <w:rPr/>
              <w:t>__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  <w:t>__________20    г.</w:t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 К ВЫБОРУ ТЕМЫ</w:t>
      </w:r>
    </w:p>
    <w:p>
      <w:pPr>
        <w:pStyle w:val="Normal"/>
        <w:jc w:val="center"/>
        <w:rPr/>
      </w:pPr>
      <w:r>
        <w:rPr>
          <w:sz w:val="20"/>
          <w:szCs w:val="20"/>
        </w:rPr>
        <w:t>(научный руководитель должен кратко обосновать выбор темы диссертации, подтвердить имеющийся у аспиранта задел по решению поставленных задач, подготовке и защите диссертации к окончанию аспирантур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учный руководитель:        ________________    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одпись                                         дата</w:t>
      </w:r>
      <w:r>
        <w:br w:type="page"/>
      </w:r>
    </w:p>
    <w:p>
      <w:pPr>
        <w:pStyle w:val="Normal"/>
        <w:ind w:left="5040" w:firstLine="720"/>
        <w:jc w:val="both"/>
        <w:rPr/>
      </w:pPr>
      <w:r>
        <w:rPr/>
        <w:t>«УТВЕРЖДАЮ»</w:t>
      </w:r>
    </w:p>
    <w:p>
      <w:pPr>
        <w:pStyle w:val="Normal"/>
        <w:spacing w:lineRule="auto" w:line="276"/>
        <w:ind w:left="5041" w:firstLine="720"/>
        <w:jc w:val="both"/>
        <w:rPr/>
      </w:pPr>
      <w:r>
        <w:rPr/>
        <w:t>_______________________________</w:t>
      </w:r>
    </w:p>
    <w:p>
      <w:pPr>
        <w:pStyle w:val="Normal"/>
        <w:spacing w:lineRule="auto" w:line="276"/>
        <w:ind w:left="5041" w:firstLine="720"/>
        <w:jc w:val="both"/>
        <w:rPr/>
      </w:pPr>
      <w:r>
        <w:rPr/>
        <w:t>Декан _________________________</w:t>
      </w:r>
    </w:p>
    <w:p>
      <w:pPr>
        <w:pStyle w:val="Normal"/>
        <w:spacing w:lineRule="auto" w:line="276"/>
        <w:ind w:left="5041" w:firstLine="720"/>
        <w:rPr/>
      </w:pPr>
      <w:r>
        <w:rPr/>
        <w:t xml:space="preserve"> </w:t>
      </w:r>
      <w:r>
        <w:rPr/>
        <w:t>«____»________________ 20____ г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Й ПЛАН РАБОТЫ АСПИРА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ставляется научным руководителем при участии аспиранта, утверждается на заседании кафедр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36"/>
        <w:gridCol w:w="3629"/>
        <w:gridCol w:w="1051"/>
        <w:gridCol w:w="913"/>
        <w:gridCol w:w="1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раткое содержание работ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и форма отчетности</w:t>
            </w:r>
          </w:p>
        </w:tc>
      </w:tr>
      <w:tr>
        <w:trPr>
          <w:trHeight w:val="10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одгот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зучение дисциплин и сдача экзаменов)</w:t>
            </w:r>
          </w:p>
        </w:tc>
        <w:tc>
          <w:tcPr>
            <w:tcW w:w="7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ложение 1 Индивидуальный учебный план программы подготовки научно-педагогических кадров в аспирантуре, </w:t>
            </w:r>
            <w:r>
              <w:rPr/>
              <w:t>в том числе дисциплина по выбору: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казать название дисциплины по выбору из учебного плана соответствующего профиля (доступен по ссылке</w:t>
            </w:r>
            <w:r>
              <w:rPr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b w:val="false"/>
                  <w:sz w:val="16"/>
                  <w:szCs w:val="16"/>
                </w:rPr>
                <w:t>http://fit.nsu.ru/uch/aspirant/obrazovatelnaya-programma-po-napravleniyu-09-06-01-informatika-i-vychislitelnaya-tekhnika</w:t>
              </w:r>
            </w:hyperlink>
            <w:r>
              <w:rPr>
                <w:b/>
                <w:sz w:val="16"/>
                <w:szCs w:val="16"/>
              </w:rPr>
              <w:t xml:space="preserve"> ))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исследовательская деятельност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>
                <w:sz w:val="20"/>
                <w:szCs w:val="20"/>
              </w:rPr>
              <w:t>(формулировка теоретических задач по теме диссертации и методов их решения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роки выполнения работ и их публикация; кол-во по годам: тезисы докладов, стат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>
                <w:sz w:val="20"/>
                <w:szCs w:val="20"/>
              </w:rPr>
              <w:t>(формулировка экспериментов по теме диссертации и методов их проведения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роки выполнения работ и их публикация; кол-во по годам: тезисы, статьи, программы, результаты численных экспериментов)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виды работ</w:t>
            </w:r>
            <w:r>
              <w:rPr>
                <w:sz w:val="20"/>
                <w:szCs w:val="20"/>
              </w:rPr>
              <w:t xml:space="preserve"> (участие в конкурсах; в выполнении научных грантов организации и проведении школ, конференций и т.д.)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научных мероприятий: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Подготовка научно-квалифика-ционной работы (диссертаци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и выполнения)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</w:tr>
      <w:tr>
        <w:trPr>
          <w:trHeight w:val="1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ее содержание: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л-во зачетных единиц (з.е.), семестр)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497" w:hRule="atLeast"/>
        </w:trPr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РАБОЧИЙ ПЛАН НАУЧНЫХ ИССЛЕДОВА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Й ПОДГОТОВКИ ПЕРВОГО ГОДА ОБУ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</w:t>
      </w:r>
      <w:r>
        <w:rPr/>
        <w:t xml:space="preserve"> аспиранта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6"/>
        <w:gridCol w:w="3629"/>
        <w:gridCol w:w="1964"/>
        <w:gridCol w:w="1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, краткое содержание и сроки выполнения работ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 а также участие в конкурсах; в выполнении научных грантов, организации и проведении школ, конференций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программ и отчетов (статей) с результатами численных экспериментов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хническая подготовка текста диссертации, автореферата, документов для представления диссертации в Совет по защитам и т.д. с указанием сроков выполнения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ее содерж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br w:type="page"/>
      </w:r>
      <w:r>
        <w:rPr>
          <w:b/>
        </w:rPr>
        <w:t>ОТЧЕТ АСПИРАНТА ЗА 1-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96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27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ктикам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8"/>
        <w:gridCol w:w="3419"/>
        <w:gridCol w:w="1801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ценка научным руководителем работы аспиранта по выполнению плана, степени готовности диссертации, вывод о целесообразности дальнейшего обучения или отчисл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Оценка 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аключение кафедры о выполнении плана работ, подготовке диссертации; целесообразности дальнейшего обучения или отчисления аспиранта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седания кафедры: ____________  Заключение: 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Оценка _________________________________________________________________________</w:t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1979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кафедрой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ОТЧЕТ АСПИРАНТА О </w:t>
      </w:r>
      <w:r>
        <w:rPr>
          <w:b/>
          <w:caps/>
        </w:rPr>
        <w:t>выполнении</w:t>
      </w:r>
      <w:r>
        <w:rPr>
          <w:b/>
        </w:rPr>
        <w:t xml:space="preserve"> НАУЧНЫХ ИССЛЕД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АКТИЧЕСКОЙ ПОДГОТОВКИ ПЕРВОГО ГОДА ОБУЧЕНИЯ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ктикам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</w:t>
            </w:r>
            <w:r>
              <w:rPr/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 на кафедре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ы, сданы в печать в отчетном учебном году труды</w:t>
      </w:r>
      <w:r>
        <w:rPr>
          <w:rStyle w:val="FootnoteCharacters"/>
          <w:rStyle w:val="FootnoteAnchor"/>
        </w:rPr>
        <w:footnoteReference w:id="3"/>
      </w:r>
      <w:r>
        <w:rPr/>
        <w:t xml:space="preserve"> по теме диссертации </w:t>
      </w:r>
      <w:r>
        <w:rPr>
          <w:sz w:val="20"/>
          <w:szCs w:val="20"/>
        </w:rPr>
        <w:t>(включая публикации до поступления в аспирантуру)</w:t>
      </w:r>
      <w:r>
        <w:rPr/>
        <w:t>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3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ИНЦ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Scopus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Web of Science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chicago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ПЕРВ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Заключение кафедры о выполнении плана работ, подготовке диссертации; целесообразности дальнейшего обучения или отчисления аспиранта, оценка работы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седания кафедры: ____________  Заключение: 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1979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ешение аттестационной комиссии о целесообразности дальнейшего обучения или отчисления аспиранта, замечания по качеству выполненной аспирантом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АТТЕСТАЦИЮ УТВЕРЖДАЮ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кан ________________ факультет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ПЛАН НАУЧНЫХ ИССЛЕДОВАНИЙ И </w:t>
      </w:r>
    </w:p>
    <w:p>
      <w:pPr>
        <w:pStyle w:val="Normal"/>
        <w:jc w:val="center"/>
        <w:rPr/>
      </w:pPr>
      <w:r>
        <w:rPr>
          <w:b/>
        </w:rPr>
        <w:t>ПРАКТИЧЕСКОЙ ПОДГОТОВКИ ВТОРОГО ГОДА ОБУ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</w:t>
      </w:r>
      <w:r>
        <w:rPr/>
        <w:t xml:space="preserve"> аспиранта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6"/>
        <w:gridCol w:w="3629"/>
        <w:gridCol w:w="1964"/>
        <w:gridCol w:w="1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краткое содержание и сроки выполнения работ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 а также участие в конкурсах; в выполнении научных грантов, организации и проведении школ, конференций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программ и отчетов (статей) с результатами численных экспериментов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хническая подготовка текста диссертации, автореферата, документов для представления диссертации в Совет по защитам и т.д. с указанием сроков выполнения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ее содерж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Style18"/>
        <w:numPr>
          <w:ilvl w:val="0"/>
          <w:numId w:val="4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ТЧЕТ АСПИРАНТА ЗА 3-Й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96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27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ктикам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8"/>
        <w:gridCol w:w="3419"/>
        <w:gridCol w:w="1801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научным руководителем работы аспиранта по выполнению плана, степени готовности диссертации, вывод о целесообразности дальнейшего обучения или отчисл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Оценка 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</w:rPr>
        <w:t>Заключение кафедры о выполнении плана работ, подготовке диссертации; целе</w:t>
      </w:r>
      <w:r>
        <w:rPr/>
        <w:t>сообразности дальнейшего обучения или отчисления аспиранта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седания кафедры: ____________  Заключение: 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Оценка _________________________________________________________________________</w:t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1979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кафедрой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ОТЧЕТ АСПИРАНТА О </w:t>
      </w:r>
      <w:r>
        <w:rPr>
          <w:b/>
          <w:caps/>
        </w:rPr>
        <w:t>выполнении</w:t>
      </w:r>
      <w:r>
        <w:rPr>
          <w:b/>
        </w:rPr>
        <w:t xml:space="preserve"> НАУЧНЫХ ИССЛЕД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АКТИЧЕСКОЙ ПОДГОТОВКИ ВТОРОГО ГОДА ОБУЧЕНИЯ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ктикам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</w:t>
            </w:r>
            <w:r>
              <w:rPr/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 на кафедре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ы, сданы в печать в отчетном учебном году труды</w:t>
      </w:r>
      <w:r>
        <w:rPr>
          <w:rStyle w:val="FootnoteCharacters"/>
          <w:rStyle w:val="FootnoteAnchor"/>
        </w:rPr>
        <w:footnoteReference w:id="4"/>
      </w:r>
      <w:r>
        <w:rPr/>
        <w:t xml:space="preserve"> по теме диссертации </w:t>
      </w:r>
      <w:r>
        <w:rPr>
          <w:sz w:val="20"/>
          <w:szCs w:val="20"/>
        </w:rPr>
        <w:t>(включая публикации до поступления в аспирантуру)</w:t>
      </w:r>
      <w:r>
        <w:rPr/>
        <w:t>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3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ИНЦ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Scopus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Web of Science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chicago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ВТОРО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ключение кафедры о выполнении плана работ, подготовке диссертации; целесооб</w:t>
      </w:r>
      <w:r>
        <w:rPr/>
        <w:t>разности дальнейшего обучения или отчисления аспиранта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седания кафедры: ____________  Заключение: 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1979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шение аттестационной комиссии о целесообразности дальнейшего обучения или отчисления аспиранта, замечания по качеству выполненной аспирантом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АТТЕСТАЦИЮ УТВЕРЖДАЮ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кан ________________ факультет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ПЛАН НАУЧНЫХ ИССЛЕДОВАНИЙ И </w:t>
      </w:r>
    </w:p>
    <w:p>
      <w:pPr>
        <w:pStyle w:val="Normal"/>
        <w:jc w:val="center"/>
        <w:rPr/>
      </w:pPr>
      <w:r>
        <w:rPr>
          <w:b/>
        </w:rPr>
        <w:t>ПРАКТИЧЕСКОЙ ПОДГОТОВКИ ТРЕТЬЕГО ГОДА ОБУ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</w:t>
      </w:r>
      <w:r>
        <w:rPr/>
        <w:t xml:space="preserve"> аспиранта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6"/>
        <w:gridCol w:w="3629"/>
        <w:gridCol w:w="1964"/>
        <w:gridCol w:w="1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краткое содержание и сроки выполнения работ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 а также участие в конкурсах; в выполнении научных грантов, организации и проведении школ, конференций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программ и отчетов (статей) с результатами численных экспериментов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хническая подготовка текста диссертации, автореферата, документов для представления диссертации в Совет по защитам и т.д. с указанием сроков выполнения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ее содерж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/>
        <w:t xml:space="preserve">1. </w:t>
      </w:r>
      <w:r>
        <w:rPr>
          <w:b/>
        </w:rPr>
        <w:t>ОТЧЕТ АСПИРАНТА ЗА 5-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96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27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ктикам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8"/>
        <w:gridCol w:w="3419"/>
        <w:gridCol w:w="1801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ценка научным руководителем работы аспиранта по выполнению плана, степени готовности диссертации, вывод о целесообразности дальнейшего обучения или отчисл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Оценка 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Заключение кафедры о выполнении плана работ, подготовке диссертации; целесооб</w:t>
      </w:r>
      <w:r>
        <w:rPr/>
        <w:t>разности дальнейшего обучения или отчисления аспиранта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ата заседания кафедры: ____________  Заключение: 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Оценка _________________________________________________________________________</w:t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1979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кафедрой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ОТЧЕТ АСПИРАНТА О </w:t>
      </w:r>
      <w:r>
        <w:rPr>
          <w:b/>
          <w:caps/>
        </w:rPr>
        <w:t>выполнении</w:t>
      </w:r>
      <w:r>
        <w:rPr>
          <w:b/>
        </w:rPr>
        <w:t xml:space="preserve"> НАУЧНЫХ ИССЛЕД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АКТИЧЕСКОЙ ПОДГОТОВКИ ТРЕТЬЕГО ГОДА ОБУЧЕНИЯ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ктикам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</w:t>
            </w:r>
            <w:r>
              <w:rPr/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 на кафедре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ы, сданы в печать в отчетном учебном году труды</w:t>
      </w:r>
      <w:r>
        <w:rPr>
          <w:rStyle w:val="FootnoteCharacters"/>
          <w:rStyle w:val="FootnoteAnchor"/>
        </w:rPr>
        <w:footnoteReference w:id="5"/>
      </w:r>
      <w:r>
        <w:rPr/>
        <w:t xml:space="preserve"> по теме диссертации </w:t>
      </w:r>
      <w:r>
        <w:rPr>
          <w:sz w:val="20"/>
          <w:szCs w:val="20"/>
        </w:rPr>
        <w:t>(включая публикации до поступления в аспирантуру)</w:t>
      </w:r>
      <w:r>
        <w:rPr/>
        <w:t>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3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ИНЦ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Scopus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Web of Science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chicago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ТРЕТИ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ключение кафедры о выполнении плана работ, подготовке диссертации; целесооб</w:t>
      </w:r>
      <w:r>
        <w:rPr/>
        <w:t>разности дальнейшего обучения или отчисления аспиранта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седания кафедры: ____________  Заключение: 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1979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шение аттестационной комиссии о целесообразности дальнейшего обучения или отчисления аспиранта, замечания по качеству выполненной аспирантом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АТТЕСТАЦИЮ УТВЕРЖДАЮ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кан ________________ факультет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ИЙ ПЛАН НАУЧНЫХ ИССЛЕДОВАНИЙ И </w:t>
      </w:r>
    </w:p>
    <w:p>
      <w:pPr>
        <w:pStyle w:val="Normal"/>
        <w:jc w:val="center"/>
        <w:rPr/>
      </w:pPr>
      <w:r>
        <w:rPr>
          <w:b/>
        </w:rPr>
        <w:t>ПРАКТИЧЕСКОЙ ПОДГОТОВКИ ЧЕТВЕРТОГО ГОДА ОБУЧЕНИЯ</w:t>
      </w:r>
    </w:p>
    <w:p>
      <w:pPr>
        <w:pStyle w:val="Normal"/>
        <w:jc w:val="center"/>
        <w:rPr/>
      </w:pPr>
      <w:r>
        <w:rPr>
          <w:sz w:val="20"/>
          <w:szCs w:val="20"/>
        </w:rPr>
        <w:t>(составляется научным руководителем при участии</w:t>
      </w:r>
      <w:r>
        <w:rPr/>
        <w:t xml:space="preserve"> аспиранта)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936"/>
        <w:gridCol w:w="3629"/>
        <w:gridCol w:w="1964"/>
        <w:gridCol w:w="13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, краткое содержание и сроки выполнения работ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учно-исследовательская деятельност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Теоретическ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отчетов, докладов и статей а также участие в конкурсах; в выполнении научных грантов, организации и проведении школ, конференций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Экспериментальная </w:t>
            </w:r>
            <w:r>
              <w:rPr/>
              <w:t>(</w:t>
            </w:r>
            <w:r>
              <w:rPr>
                <w:sz w:val="20"/>
                <w:szCs w:val="20"/>
              </w:rPr>
              <w:t>с указанием сроков оформления результатов в виде программ и отчетов (статей) с результатами численных экспериментов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ехническая подготовка текста диссертации, автореферата, документов для представления диссертации в Совет по защитам и т.д. с указанием сроков выполнения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ктик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з учебного плана соответствующего профил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ее содерж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  кол-во час.___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6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/>
        <w:t xml:space="preserve">1. </w:t>
      </w:r>
      <w:r>
        <w:rPr>
          <w:b/>
        </w:rPr>
        <w:t>ОТЧЕТ АСПИРАНТА ЗА 7-Й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96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27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ктикам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68"/>
        <w:gridCol w:w="3419"/>
        <w:gridCol w:w="1801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ценка научным руководителем работы аспиранта по выполнению плана, степени готовности диссертации, вывод о целесообразности дальнейшего обучения или отчисл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Оценка 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Заключение кафедры о выполнении плана работ, подготовке диссертации; целесооб</w:t>
      </w:r>
      <w:r>
        <w:rPr/>
        <w:t>разности дальнейшего обучения или отчисления аспиранта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ата заседания кафедры: ____________  Заключение: 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Оценка _________________________________________________________________________</w:t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1979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кафедрой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ОТЧЕТ АСПИРАНТА О </w:t>
      </w:r>
      <w:r>
        <w:rPr>
          <w:b/>
          <w:caps/>
        </w:rPr>
        <w:t>выполнении</w:t>
      </w:r>
      <w:r>
        <w:rPr>
          <w:b/>
        </w:rPr>
        <w:t xml:space="preserve"> НАУЧНЫХ ИССЛЕД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АКТИЧЕСКОЙ ПОДГОТОВКИ ЧЕТВЕРТОГО ГОДА ОБУЧЕНИЯ 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916"/>
      </w:tblGrid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улировка выполненных работ и полученных результатов по плану первого года обучения</w:t>
            </w:r>
          </w:p>
        </w:tc>
      </w:tr>
      <w:tr>
        <w:trPr>
          <w:trHeight w:val="3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чно-исследовательской деятельности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теоретические результаты: </w:t>
            </w: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лучены экспериментальные результаты: </w:t>
            </w:r>
            <w:r>
              <w:rPr/>
              <w:t>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ктикам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________________</w:t>
            </w:r>
            <w:r>
              <w:rPr/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учно-квалификаци-онной работы (диссертации):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дготовлены: содержание, введение, главы, заключение, список литературы, автореферат; диссертация представлена на кафедре, в Совет по защитам, защищена):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</w:t>
            </w: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ы, сданы в печать в отчетном учебном году труды</w:t>
      </w:r>
      <w:r>
        <w:rPr>
          <w:rStyle w:val="FootnoteCharacters"/>
          <w:rStyle w:val="FootnoteAnchor"/>
        </w:rPr>
        <w:footnoteReference w:id="6"/>
      </w:r>
      <w:r>
        <w:rPr/>
        <w:t xml:space="preserve"> по теме диссертации </w:t>
      </w:r>
      <w:r>
        <w:rPr>
          <w:sz w:val="20"/>
          <w:szCs w:val="20"/>
        </w:rPr>
        <w:t>(включая публикации до поступления в аспирантуру)</w:t>
      </w:r>
      <w:r>
        <w:rPr/>
        <w:t>: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3885"/>
        <w:gridCol w:w="3230"/>
        <w:gridCol w:w="226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., тезисы, статья),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убликован, в печат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звание, номер, год, страницы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numPr>
                <w:ilvl w:val="0"/>
                <w:numId w:val="0"/>
              </w:numPr>
              <w:snapToGrid w:val="false"/>
              <w:ind w:left="10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2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40" w:hRule="atLeas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snapToGrid w:val="false"/>
              <w:ind w:left="35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бщее количество публикаций аспиранта по теме диссертации: _____, из них: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719"/>
        <w:gridCol w:w="941"/>
        <w:gridCol w:w="860"/>
        <w:gridCol w:w="540"/>
        <w:gridCol w:w="1400"/>
      </w:tblGrid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о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о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в журналах из перечня ВАК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ИНЦ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Scopus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Web of Science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тей (препринтов) в ост. изданиях: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ов школ и конференций: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  <w:tr>
        <w:trPr/>
        <w:tc>
          <w:tcPr>
            <w:tcW w:w="1368" w:type="dxa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спирант:</w:t>
            </w:r>
          </w:p>
        </w:tc>
        <w:tc>
          <w:tcPr>
            <w:tcW w:w="3419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chicago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ТТЕСТАЦИЯ АСПИРАНТА ЗА ЧЕТВЕРТ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Оценка научным руководителем работы аспиранта по выполнению плана, степени готовности диссертации, замечания, вывод о целесообразности дальнейшего обучения или отчисления, оценка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04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2295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учный руководитель: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Заключение кафедры о выполнении плана работ, подготовке диссертации; целесооб</w:t>
      </w:r>
      <w:r>
        <w:rPr/>
        <w:t>разности дальнейшего обучения или отчисления аспиранта, оценка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заседания кафедры: ____________  Заключение: 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ценка 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808"/>
        <w:gridCol w:w="1979"/>
        <w:gridCol w:w="1801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: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шение аттестационной комиссии о целесообразности дальнейшего обучения или отчисления аспиранта, замечания по качеству выполненной аспирантом рабо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 Председатель комиссии: 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, Ф.И.О.</w:t>
      </w:r>
    </w:p>
    <w:p>
      <w:pPr>
        <w:pStyle w:val="Normal"/>
        <w:rPr/>
      </w:pPr>
      <w:r>
        <w:rPr/>
        <w:t>Члены комиссии: 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   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подпись, Ф.И.О.                                                           подпись, Ф.И.О.</w:t>
      </w:r>
    </w:p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АТТЕСТАЦИЮ УТВЕРЖДАЮ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екан ________________ факультета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____________________________________  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>подпись                                                               д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убликаций по теме диссертации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88"/>
        <w:gridCol w:w="2030"/>
        <w:gridCol w:w="1701"/>
        <w:gridCol w:w="1275"/>
        <w:gridCol w:w="1842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именование труда (рукопись, тезисы, статья), опубликован, в печати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дательство, журнал</w:t>
            </w:r>
          </w:p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автор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rPr/>
            </w:pPr>
            <w:r>
              <w:rPr>
                <w:sz w:val="20"/>
                <w:szCs w:val="20"/>
                <w:lang w:val="ru-RU"/>
              </w:rPr>
              <w:t>Название, номер, год, стра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пакт-фактор жур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за </w:t>
            </w:r>
          </w:p>
          <w:p>
            <w:pPr>
              <w:pStyle w:val="Normalcentr"/>
              <w:ind w:firstLine="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х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  <w:lang w:val="ru-RU"/>
              </w:rPr>
              <w:footnoteReference w:id="8"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</w:rPr>
      </w:pPr>
      <w:r>
        <w:br w:type="page"/>
      </w:r>
      <w:r>
        <w:rPr>
          <w:rFonts w:eastAsia="MS Mincho;ＭＳ 明朝"/>
          <w:b/>
        </w:rPr>
        <w:t>ПАМЯТКА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равила аттестации аспиранта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60" w:after="0"/>
        <w:ind w:left="720" w:hanging="360"/>
        <w:jc w:val="both"/>
        <w:rPr>
          <w:rFonts w:eastAsia="MS Mincho;ＭＳ 明朝"/>
        </w:rPr>
      </w:pPr>
      <w:r>
        <w:rPr>
          <w:rFonts w:eastAsia="MS Mincho;ＭＳ 明朝"/>
        </w:rPr>
        <w:t>в начале первого учебного года необходимо утвердить тему диссертации и научного руководителя, общий учебный план аспиранта и план работы на 1 год на заседании кафедры; выписку из протокола заседания кафедры передать в Ученый совет факультета (утвержденные на Ученом совете темы и научные руководители оформляются приказом ректора (проректора) не позднее 3 месяцев после зачисления аспиранта).</w:t>
      </w:r>
    </w:p>
    <w:p>
      <w:pPr>
        <w:pStyle w:val="Normal"/>
        <w:tabs>
          <w:tab w:val="clear" w:pos="720"/>
          <w:tab w:val="left" w:pos="1980" w:leader="none"/>
        </w:tabs>
        <w:spacing w:before="60" w:after="0"/>
        <w:ind w:left="54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Замечания:</w:t>
        <w:tab/>
      </w:r>
      <w:r>
        <w:rPr>
          <w:rFonts w:eastAsia="MS Mincho;ＭＳ 明朝"/>
        </w:rPr>
        <w:t>1)  научный руководитель аспиранта должен иметь степень доктора наук;</w:t>
      </w:r>
    </w:p>
    <w:p>
      <w:pPr>
        <w:pStyle w:val="Normal"/>
        <w:tabs>
          <w:tab w:val="clear" w:pos="720"/>
          <w:tab w:val="left" w:pos="2340" w:leader="none"/>
        </w:tabs>
        <w:spacing w:before="60" w:after="0"/>
        <w:ind w:left="2340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2) научным руководителем аспиранта может быть кандидат наук по решению Ученого совета НГУ </w:t>
      </w:r>
      <w:r>
        <w:rPr>
          <w:rFonts w:eastAsia="MS Mincho;ＭＳ 明朝"/>
          <w:sz w:val="20"/>
          <w:szCs w:val="20"/>
        </w:rPr>
        <w:t>(для этого необходимо представление кафедры в Ученый совет факультета с обоснованием назначения кандидата наук научным руководителем аспиранта и заполненными формами Сведения и Справка о научном руководителе, затем решение Ученого совета факультета передаётся в Ученый совет НГУ для принятия решения)</w:t>
      </w:r>
      <w:r>
        <w:rPr>
          <w:rFonts w:eastAsia="MS Mincho;ＭＳ 明朝"/>
        </w:rPr>
        <w:t>;</w:t>
      </w:r>
    </w:p>
    <w:p>
      <w:pPr>
        <w:pStyle w:val="Normal"/>
        <w:tabs>
          <w:tab w:val="clear" w:pos="720"/>
          <w:tab w:val="left" w:pos="2340" w:leader="none"/>
        </w:tabs>
        <w:spacing w:before="60" w:after="0"/>
        <w:ind w:left="2340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3) в случае темы диссертационной работы на стыке двух (или более) специальностей могут быть утверждены </w:t>
      </w:r>
      <w:r>
        <w:rPr>
          <w:rFonts w:eastAsia="MS Mincho;ＭＳ 明朝"/>
          <w:b/>
        </w:rPr>
        <w:t>два (или более) научных руководителя</w:t>
      </w:r>
      <w:r>
        <w:rPr>
          <w:rFonts w:eastAsia="MS Mincho;ＭＳ 明朝"/>
        </w:rPr>
        <w:t xml:space="preserve"> аспиранта решением Ученого совета НГУ </w:t>
      </w:r>
      <w:r>
        <w:rPr>
          <w:rFonts w:eastAsia="MS Mincho;ＭＳ 明朝"/>
          <w:sz w:val="20"/>
          <w:szCs w:val="20"/>
        </w:rPr>
        <w:t>(для этого необходимо представление кафедры в Ученый совет с обоснованием назначения двух или более научных руководителей аспиранта)</w:t>
      </w:r>
      <w:r>
        <w:rPr>
          <w:rFonts w:eastAsia="MS Mincho;ＭＳ 明朝"/>
        </w:rPr>
        <w:t>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eastAsia="MS Mincho;ＭＳ 明朝"/>
        </w:rPr>
      </w:pPr>
      <w:r>
        <w:rPr>
          <w:rFonts w:eastAsia="MS Mincho;ＭＳ 明朝"/>
        </w:rPr>
        <w:t>аспирант отчитывается о выполнении плана работ по теме диссертации на заседании кафедры в конце каждого семестра, представляя соответствующим образом оформленный «Индивидуальный план работы аспиранта</w:t>
      </w:r>
      <w:r>
        <w:rPr>
          <w:rStyle w:val="EndnoteCharacters"/>
          <w:rStyle w:val="EndnoteAnchor"/>
          <w:rFonts w:eastAsia="MS Mincho;ＭＳ 明朝"/>
        </w:rPr>
        <w:endnoteReference w:id="2"/>
      </w:r>
      <w:r>
        <w:rPr>
          <w:rFonts w:eastAsia="MS Mincho;ＭＳ 明朝"/>
        </w:rPr>
        <w:t xml:space="preserve">» (содержащий отчет аспиранта и оценку научного руководителя работы аспиранта). Отчет аспиранта с оценкой научного руководителя в обязательном порядке размещается аспирантом в личном кабинете электронной образовательной среды НГУ по адресу </w:t>
      </w:r>
      <w:r>
        <w:rPr>
          <w:rFonts w:eastAsia="MS Mincho;ＭＳ 明朝"/>
          <w:b/>
        </w:rPr>
        <w:t xml:space="preserve">https://cab.nsu.ru </w:t>
      </w:r>
      <w:r>
        <w:rPr>
          <w:rFonts w:eastAsia="MS Mincho;ＭＳ 明朝"/>
        </w:rPr>
        <w:t xml:space="preserve">в разделе Моё портфолио/Без категории (наименование должно быть по форме Отчет аспирата ФИО за </w:t>
      </w:r>
      <w:r>
        <w:rPr>
          <w:rFonts w:eastAsia="MS Mincho;ＭＳ 明朝"/>
          <w:lang w:val="en-US"/>
        </w:rPr>
        <w:t>N</w:t>
      </w:r>
      <w:r>
        <w:rPr>
          <w:rFonts w:eastAsia="MS Mincho;ＭＳ 明朝"/>
        </w:rPr>
        <w:t xml:space="preserve"> семестр 20ХХ-20ХХ учебного года).</w:t>
      </w:r>
    </w:p>
    <w:p>
      <w:pPr>
        <w:pStyle w:val="Normal"/>
        <w:ind w:left="357" w:hanging="0"/>
        <w:jc w:val="both"/>
        <w:rPr/>
      </w:pPr>
      <w:r>
        <w:rPr/>
        <w:t>Кафедра оценивает качество выполнения плана работ, степень подготовки диссертации, рекомендует либо дальнейшее обучение, либо отчисление аспиранта из аспирантуры;</w:t>
      </w:r>
    </w:p>
    <w:p>
      <w:pPr>
        <w:pStyle w:val="Normal"/>
        <w:ind w:left="357" w:hanging="0"/>
        <w:jc w:val="both"/>
        <w:rPr/>
      </w:pPr>
      <w:r>
        <w:rPr>
          <w:b/>
        </w:rPr>
        <w:t>в конце летнего семестра также утверждается план работы на следующий год;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спирант отчитывается о выполнении плана работ по теме диссертации на заседании аттестационной комиссии в конце каждого учебного года, представляя соответствующим образом оформленный «Индивидуальный план работы аспиранта» (содержащий отчет аспиранта, оценку научного руководителя работы аспиранта и заключение кафедры по отчету аспиранта, утвержденный план работ на следующий год). Аттестационная комиссия </w:t>
      </w:r>
      <w:r>
        <w:rPr/>
        <w:t>оценивает качество выполнения плана работ, степень подготовки диссертации, принимает решение либо о дальнейшем обучении (перевод на следующий год с утверждением плана работ), либо об отчислении аспиранта из аспирантуры;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eastAsia="MS Mincho;ＭＳ 明朝"/>
        </w:rPr>
        <w:t xml:space="preserve">аспиранты, </w:t>
      </w:r>
      <w:r>
        <w:rPr>
          <w:rFonts w:eastAsia="MS Mincho;ＭＳ 明朝"/>
          <w:b/>
        </w:rPr>
        <w:t>не прошедшие аттестацию</w:t>
      </w:r>
      <w:r>
        <w:rPr>
          <w:rFonts w:eastAsia="MS Mincho;ＭＳ 明朝"/>
        </w:rPr>
        <w:t xml:space="preserve"> на заседании кафедры или аттестационной комиссии в установленные сроки, </w:t>
      </w:r>
      <w:r>
        <w:rPr>
          <w:rFonts w:eastAsia="MS Mincho;ＭＳ 明朝"/>
          <w:b/>
        </w:rPr>
        <w:t>отчисляются из аспирантуры</w:t>
      </w:r>
      <w:r>
        <w:rPr>
          <w:rFonts w:eastAsia="MS Mincho;ＭＳ 明朝"/>
        </w:rPr>
        <w:t xml:space="preserve">. 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eastAsia="MS Mincho;ＭＳ 明朝"/>
          <w:b/>
        </w:rPr>
        <w:t>Сроки аттестации</w:t>
      </w:r>
      <w:r>
        <w:rPr>
          <w:rFonts w:eastAsia="MS Mincho;ＭＳ 明朝"/>
        </w:rPr>
        <w:t xml:space="preserve"> в соответствии с календарным учебным графиком: </w:t>
      </w:r>
    </w:p>
    <w:p>
      <w:pPr>
        <w:pStyle w:val="Normal"/>
        <w:spacing w:before="60" w:after="0"/>
        <w:jc w:val="both"/>
        <w:rPr>
          <w:rFonts w:eastAsia="MS Mincho;ＭＳ 明朝"/>
        </w:rPr>
      </w:pPr>
      <w:r>
        <w:rPr>
          <w:rFonts w:eastAsia="MS Mincho;ＭＳ 明朝"/>
        </w:rPr>
        <w:t>зимний семестр - последняя неделя декабря, летний семестр -  две последние недели июня,</w:t>
      </w:r>
    </w:p>
    <w:p>
      <w:pPr>
        <w:pStyle w:val="Normal"/>
        <w:spacing w:before="60" w:after="0"/>
        <w:jc w:val="both"/>
        <w:rPr>
          <w:rFonts w:eastAsia="MS Mincho;ＭＳ 明朝"/>
        </w:rPr>
      </w:pPr>
      <w:r>
        <w:rPr>
          <w:rFonts w:eastAsia="MS Mincho;ＭＳ 明朝"/>
        </w:rPr>
        <w:t>последняя аттестация в 8 семестре перед итоговой государственной аттестацией – в начале мая.</w:t>
      </w:r>
    </w:p>
    <w:p>
      <w:pPr>
        <w:pStyle w:val="Normal"/>
        <w:spacing w:before="60" w:after="0"/>
        <w:jc w:val="both"/>
        <w:rPr>
          <w:rFonts w:eastAsia="MS Mincho;ＭＳ 明朝"/>
        </w:rPr>
      </w:pPr>
      <w:r>
        <w:rPr>
          <w:rFonts w:eastAsia="MS Mincho;ＭＳ 明朝"/>
          <w:b/>
        </w:rPr>
        <w:t xml:space="preserve">Наш адрес: </w:t>
      </w:r>
      <w:r>
        <w:rPr>
          <w:rFonts w:eastAsia="MS Mincho;ＭＳ 明朝"/>
        </w:rPr>
        <w:t xml:space="preserve">630090, г. Новосибирск, ул. Пирогова, 1, НГУ, факультет информационных технологий, к. 1122 учебный корпус, тел.:  3634247 </w:t>
      </w:r>
      <w:r>
        <w:rPr>
          <w:rFonts w:eastAsia="MS Mincho;ＭＳ 明朝"/>
          <w:lang w:val="en-US"/>
        </w:rPr>
        <w:t>E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mail</w:t>
      </w:r>
      <w:r>
        <w:rPr>
          <w:rFonts w:eastAsia="MS Mincho;ＭＳ 明朝"/>
        </w:rPr>
        <w:t xml:space="preserve">: </w:t>
      </w:r>
      <w:hyperlink r:id="rId11" w:tgtFrame="_blank">
        <w:r>
          <w:rPr>
            <w:rStyle w:val="InternetLink"/>
            <w:color w:val="000000"/>
            <w:lang w:val="en-US"/>
          </w:rPr>
          <w:t>atersen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Заместитель декана по аспирантуре Арис Саввич Терсенов </w:t>
      </w:r>
    </w:p>
    <w:sectPr>
      <w:footerReference w:type="default" r:id="rId12"/>
      <w:footerReference w:type="first" r:id="rId13"/>
      <w:footnotePr>
        <w:numFmt w:val="chicago"/>
      </w:footnotePr>
      <w:endnotePr>
        <w:numFmt w:val="lowerRoman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екомендуем аспиранту использовать файл &lt; форма-Инд.план_работы_аспиранта_2019.doc&gt; для составления и хранения планов и отчетов по своей работе наряду с бумажной копией. Бумажную копию индивидуального плана по мере утверждения сдавать зам.декана по аспирантур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се приказы по аспиранту доступны в личном кабинете </w:t>
      </w:r>
      <w:r>
        <w:rPr>
          <w:rFonts w:eastAsia="MS Mincho;ＭＳ 明朝"/>
        </w:rPr>
        <w:t>https://cab.nsu.ru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в разделе Список приказов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 xml:space="preserve">Труды аспиранта в обязательном порядке размещаются аспирантом в личном кабинете электронной образовательной среды НГУ по адресу </w:t>
      </w:r>
      <w:r>
        <w:rPr>
          <w:rFonts w:eastAsia="MS Mincho;ＭＳ 明朝"/>
          <w:b/>
        </w:rPr>
        <w:t xml:space="preserve">https://cab.nsu.ru </w:t>
      </w:r>
      <w:r>
        <w:rPr>
          <w:rFonts w:eastAsia="MS Mincho;ＭＳ 明朝"/>
        </w:rPr>
        <w:t>в разделе Моё портфолио/научно-исследовательская деятельнос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 xml:space="preserve">Труды аспиранта в обязательном порядке размещаются аспирантом в личном кабинете электронной образовательной среды НГУ по адресу </w:t>
      </w:r>
      <w:r>
        <w:rPr>
          <w:rFonts w:eastAsia="MS Mincho;ＭＳ 明朝"/>
          <w:b/>
        </w:rPr>
        <w:t xml:space="preserve">https://cab.nsu.ru </w:t>
      </w:r>
      <w:r>
        <w:rPr>
          <w:rFonts w:eastAsia="MS Mincho;ＭＳ 明朝"/>
        </w:rPr>
        <w:t>в разделе Моё портфолио/научно-исследовательская деятельнос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 xml:space="preserve">Труды аспиранта в обязательном порядке размещаются аспирантом в личном кабинете электронной образовательной среды НГУ по адресу </w:t>
      </w:r>
      <w:r>
        <w:rPr>
          <w:rFonts w:eastAsia="MS Mincho;ＭＳ 明朝"/>
          <w:b/>
        </w:rPr>
        <w:t xml:space="preserve">https://cab.nsu.ru </w:t>
      </w:r>
      <w:r>
        <w:rPr>
          <w:rFonts w:eastAsia="MS Mincho;ＭＳ 明朝"/>
        </w:rPr>
        <w:t>в разделе Моё портфолио/научно-исследовательская деятельнос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 xml:space="preserve">Труды аспиранта в обязательном порядке размещаются аспирантом в личном кабинете электронной образовательной среды НГУ по адресу </w:t>
      </w:r>
      <w:r>
        <w:rPr>
          <w:rFonts w:eastAsia="MS Mincho;ＭＳ 明朝"/>
          <w:b/>
        </w:rPr>
        <w:t xml:space="preserve">https://cab.nsu.ru </w:t>
      </w:r>
      <w:r>
        <w:rPr>
          <w:rFonts w:eastAsia="MS Mincho;ＭＳ 明朝"/>
        </w:rPr>
        <w:t>в разделе Моё портфолио/научно-исследовательская деятельнос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</w:rPr>
        <w:t xml:space="preserve">Труды аспиранта в обязательном порядке размещаются аспирантом в личном кабинете электронной образовательной среды НГУ по адресу </w:t>
      </w:r>
      <w:r>
        <w:rPr>
          <w:rFonts w:eastAsia="MS Mincho;ＭＳ 明朝"/>
          <w:b/>
        </w:rPr>
        <w:t xml:space="preserve">https://cab.nsu.ru </w:t>
      </w:r>
      <w:r>
        <w:rPr>
          <w:rFonts w:eastAsia="MS Mincho;ＭＳ 明朝"/>
        </w:rPr>
        <w:t>в разделе Моё портфолио/научно-исследовательская деятельност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ИНЦ, </w:t>
      </w:r>
      <w:r>
        <w:rPr>
          <w:lang w:val="en-US"/>
        </w:rPr>
        <w:t>Scopus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ial12">
    <w:name w:val="arial 12"/>
    <w:basedOn w:val="Normal"/>
    <w:qFormat/>
    <w:pPr/>
    <w:rPr>
      <w:rFonts w:ascii="Arial" w:hAnsi="Arial" w:cs="Arial"/>
    </w:rPr>
  </w:style>
  <w:style w:type="paragraph" w:styleId="Normalcentr">
    <w:name w:val="normal centr"/>
    <w:basedOn w:val="Normal"/>
    <w:qFormat/>
    <w:pPr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120" w:after="216"/>
    </w:pPr>
    <w:rPr/>
  </w:style>
  <w:style w:type="paragraph" w:styleId="StyleNormalWeb14ptLinespacingAtleast168pt">
    <w:name w:val="Style Normal (Web) + 14 pt Line spacing:  At least 16.8 pt"/>
    <w:basedOn w:val="Normal"/>
    <w:next w:val="Normal"/>
    <w:qFormat/>
    <w:pPr>
      <w:spacing w:lineRule="auto" w:line="360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t.nsu.ru/uch/aspirant/obrazovatelnaya-programma-po-napravleniyu-09-06-01-informatika-i-vychislitelnaya-tekhnik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mailto:aterseno@mail.ru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notes" Target="footnotes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00:00Z</dcterms:created>
  <dc:creator>matsokin</dc:creator>
  <dc:description/>
  <dc:language>en-US</dc:language>
  <cp:lastModifiedBy>zubkova</cp:lastModifiedBy>
  <cp:lastPrinted>2015-11-13T12:26:00Z</cp:lastPrinted>
  <dcterms:modified xsi:type="dcterms:W3CDTF">2019-09-12T07:45:00Z</dcterms:modified>
  <cp:revision>11</cp:revision>
  <dc:subject/>
  <dc:title>Список научных трудов и учебных пособий Мацокина Александра Михайловича</dc:title>
</cp:coreProperties>
</file>