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на получение материальной поддерж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у 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(-ки)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факультета/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курса ____________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ерия___________________ №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кем и когда выдан _________________________________                                                                        _________________________________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 адрес регистрации по месту ж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(или) регистрации по месту пребыван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единовременную материальную поддержку в связи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причины оказания материальной помо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основания для выделения материальной поддержки прилаг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еречень прилагаемых документов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«___» ___________20___ г. 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/  ______________________ /__________________________________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            (подпись)                                                     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«_______» _________________________ 20____ г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явление должно быть завизировано деканом факультета/директором института  или его заместителем для подтверждения, что заявитель обучается за счет бюджетных ассигнований федераль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8:00Z</dcterms:created>
  <dc:creator>user</dc:creator>
  <dc:description/>
  <cp:keywords/>
  <dc:language>en-US</dc:language>
  <cp:lastModifiedBy>Admin</cp:lastModifiedBy>
  <dcterms:modified xsi:type="dcterms:W3CDTF">2017-03-24T07:48:00Z</dcterms:modified>
  <cp:revision>2</cp:revision>
  <dc:subject/>
  <dc:title>Форма заявления на получение материальной поддержки</dc:title>
</cp:coreProperties>
</file>